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10" w:hanging="1410"/>
        <w:rPr>
          <w:rFonts w:ascii="Times New Roman" w:hAnsi="Times New Roman" w:cs="Times New Roman"/>
          <w:b w:val="false"/>
          <w:b w:val="false"/>
          <w:bCs/>
          <w:caps w:val="false"/>
          <w:smallCaps w:val="false"/>
          <w:sz w:val="32"/>
          <w:lang w:val="pl-PL"/>
        </w:rPr>
      </w:pPr>
      <w:r>
        <w:rPr>
          <w:b w:val="false"/>
          <w:bCs/>
          <w:sz w:val="32"/>
          <w:lang w:val="pl-PL"/>
        </w:rPr>
        <w:t>R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 w:val="32"/>
          <w:lang w:val="pl-PL"/>
        </w:rPr>
        <w:t>ollputz (Struktūriniai dažai)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lang w:val="lt-LT"/>
        </w:rPr>
      </w:pPr>
      <w:r>
        <w:rPr>
          <w:rFonts w:cs="Times New Roman"/>
          <w:b/>
          <w:bCs/>
          <w:caps/>
          <w:sz w:val="28"/>
          <w:lang w:val="lt-LT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513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Produkto aprašyma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/>
                <w:sz w:val="20"/>
                <w:lang w:val="lt-LT"/>
              </w:rPr>
            </w:r>
          </w:p>
        </w:tc>
        <w:tc>
          <w:tcPr>
            <w:tcW w:w="7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ndeniu skiedžiami struktūrinai dažai plonų struktūrinių sluoksnių farmavimui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udoj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Kaip dekoratyvinis sluoksnis ant armuojančio HAERING apšiltinimo sistemos sluoksnio,  kitų mineralinių tinkų  ir tvirtų senų mineralinių dangų.   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vybė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Atsparus atmosferos poveikiui, praleidžia vandens garus, paprastas naudojime, galima tonuoti. Labai gerai sukimba su visais mineraliniais paviršiais, elastingas.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kiedima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anduo. Dedant trintuve - maks. 2 %., dažant voleliu - maks. 5 %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palvinima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centruotais pigmentais. Galima tonuoti įpilant iki 2% pastų. Intensyvios spalvos užsakomos gamykloje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grind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grindas turi būti sausas, pilnai sukietėjęs, tvirtas, švarus, lygus. Geriantys paviršiai turi būti atitinkamai paruošti.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eig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pie 1,5-4,0  kg/m²;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žiūvimo laik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riklausomai nuo aplinkos temperatūros, drėgnumo ir sluoksnio storio. Esant +20°C temperatūrai ir 65 proc.sąl.oro drėgnumui 12-24 val.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engimo būdas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erūdijančio plieno trintuve arba voleliu.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mperatūra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Darbo metu aplinkos ir pagrindo temperatūra turi būti ne mažesnė kaip +5° C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>Darbo metu vengti tiesioginių saulės spindulių, stipraus vėjo, lietaus ir per didelio aplinkos drėgnumo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ndėliav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ėsiose, sausose patalpose. Saugoti nuo užšalimo. Galiojimo terminas – 12 mėn. nuo pagaminimo datos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VARBU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nam paviršiui naudoti tos pačios partijos gaminius. Sluoksnio storis neturi viršyti 3 mm.</w:t>
            </w:r>
          </w:p>
        </w:tc>
      </w:tr>
      <w:tr>
        <w:trPr>
          <w:trHeight w:val="225" w:hRule="atLeast"/>
        </w:trPr>
        <w:tc>
          <w:tcPr>
            <w:tcW w:w="99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Pagrindinistekstas2"/>
        <w:rPr>
          <w:lang w:val="lt-LT"/>
        </w:rPr>
      </w:pPr>
      <w:r>
        <w:rPr>
          <w:lang w:val="lt-LT"/>
        </w:rPr>
      </w:r>
    </w:p>
    <w:p>
      <w:pPr>
        <w:pStyle w:val="Pagrindinistekstas2"/>
        <w:jc w:val="left"/>
        <w:rPr>
          <w:lang w:val="lt-LT"/>
        </w:rPr>
      </w:pPr>
      <w:r>
        <w:rPr>
          <w:lang w:val="lt-LT"/>
        </w:rPr>
        <w:t>TDL 2007.01.31</w:t>
      </w:r>
    </w:p>
    <w:p>
      <w:pPr>
        <w:pStyle w:val="Pagrindinistekstas2"/>
        <w:jc w:val="left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Aukščiau nurodyta informacija paremta naujausiais techniniais duomenimis. Atskirų rekomendacijų negalima traktuoti kaip bendrų, kadangi mes negalime įtakoti produkto panaudojimo  ir paviršiaus paruošimo, o pagrindo savybių įvairovė reikalauja individualaus profesionalaus sprendimo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b/>
                <w:lang w:val="lt-LT"/>
              </w:rPr>
              <w:t xml:space="preserve">Gamintojas: </w:t>
            </w:r>
            <w:r>
              <w:rPr>
                <w:lang w:val="lt-LT"/>
              </w:rPr>
              <w:t>HAERING  GmbH, Muhlstrasse 2-10, 74199 Untergruppenbach-Unterheinrriet.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Platintojas:</w:t>
            </w:r>
            <w:r>
              <w:rPr>
                <w:lang w:val="lt-LT"/>
              </w:rPr>
              <w:t xml:space="preserve"> UAB „Laurex“, Partizanų 15b, Kaunas, tel. /37/ 771700, faks. 312285.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                 </w:t>
            </w:r>
            <w:r>
              <w:rPr>
                <w:lang w:val="lt-LT"/>
              </w:rPr>
              <w:t>Padaliniai: Vilniuje – Linkmenų 35a, tel./5/ 2153022; Klaipėdoje – Sandėlių 13, tel./46/ 381188.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lt-LT"/>
        </w:rPr>
      </w:pPr>
      <w:r>
        <w:rPr>
          <w:rFonts w:cs="Arial" w:ascii="Arial" w:hAnsi="Arial"/>
          <w:sz w:val="24"/>
          <w:lang w:val="lt-LT"/>
        </w:rPr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pl-P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pacing w:lineRule="atLeast" w:line="60"/>
      <w:jc w:val="center"/>
    </w:pPr>
    <w:rPr>
      <w:rFonts w:ascii="Arial" w:hAnsi="Arial" w:cs="Arial"/>
      <w:sz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19:00Z</dcterms:created>
  <dc:creator>Hans-Peter Jäger</dc:creator>
  <dc:description/>
  <cp:keywords/>
  <dc:language>en-US</dc:language>
  <cp:lastModifiedBy>Sarunas</cp:lastModifiedBy>
  <cp:lastPrinted>2001-01-22T10:37:00Z</cp:lastPrinted>
  <dcterms:modified xsi:type="dcterms:W3CDTF">2017-02-10T14:40:00Z</dcterms:modified>
  <cp:revision>8</cp:revision>
  <dc:subject/>
  <dc:title>Materiał</dc:title>
</cp:coreProperties>
</file>