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>
          <w:trHeight w:val="1050" w:hRule="atLeast"/>
        </w:trPr>
        <w:tc>
          <w:tcPr>
            <w:tcW w:w="4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lt-LT"/>
              </w:rPr>
              <w:t xml:space="preserve">Techninių duomenų lapa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r.1  2014 m. liepos mė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20"/>
                <w:lang w:val="lt-LT" w:eastAsia="en-US"/>
              </w:rPr>
            </w:pPr>
            <w:r>
              <w:rPr>
                <w:rFonts w:cs="Arial" w:ascii="Arial" w:hAnsi="Arial"/>
                <w:b/>
                <w:sz w:val="36"/>
                <w:szCs w:val="20"/>
                <w:lang w:val="lt-LT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07950</wp:posOffset>
                  </wp:positionV>
                  <wp:extent cx="736600" cy="1248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2657475" cy="576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lt-LT"/>
        </w:rPr>
      </w:pPr>
      <w:r>
        <w:rPr>
          <w:rFonts w:cs="Arial" w:ascii="Arial" w:hAnsi="Arial"/>
          <w:b/>
          <w:lang w:val="lt-LT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839"/>
      </w:tblGrid>
      <w:tr>
        <w:trPr/>
        <w:tc>
          <w:tcPr>
            <w:tcW w:w="31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lt-LT"/>
              </w:rPr>
            </w:pPr>
            <w:r>
              <w:rPr>
                <w:lang w:val="lt-LT" w:eastAsia="en-US"/>
              </w:rPr>
              <mc:AlternateContent>
                <mc:Choice Requires="wpg">
                  <w:drawing>
                    <wp:inline distT="0" distB="0" distL="0" distR="0">
                      <wp:extent cx="732790" cy="12452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2960" cy="1245240"/>
                                <a:chOff x="0" y="0"/>
                                <a:chExt cx="732960" cy="124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32960" cy="124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7.7pt;height:98.05pt" coordorigin="0,0" coordsize="1154,1961">
                      <v:rect id="shape_0" stroked="f" o:allowincell="t" style="position:absolute;left:0;top:0;width:1153;height:196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lang w:val="lt-LT"/>
              </w:rPr>
            </w:pPr>
            <w:r>
              <w:rPr>
                <w:rFonts w:cs="Arial" w:ascii="Arial" w:hAnsi="Arial"/>
                <w:b/>
                <w:sz w:val="36"/>
                <w:lang w:val="lt-LT"/>
              </w:rPr>
              <w:t>Domalux Extra Hard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liuretaninis lakas ypač intensyviai eksploatuojamoms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indim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600"/>
      </w:tblGrid>
      <w:tr>
        <w:trPr>
          <w:trHeight w:val="1367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skirtis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 w:before="3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Skirtas medinių grindinių lentų, mozaikinio ir paprasto parketo, laiptų ir kitų medinių paviršių lakavimui labai intensyviai naudojamose patalpose. Jį galima naudoti gyvenamosiose ir visuomeninės paskirties patalpose.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Blizgantis lakas tinka sporto salių grindų lakavimui. </w:t>
            </w:r>
          </w:p>
          <w:p>
            <w:pPr>
              <w:pStyle w:val="Normal"/>
              <w:spacing w:lineRule="auto" w:line="276" w:before="38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Lakas skirtas standartiniam bei profesionaliam naudojimui. Atskiestą skiedikliu laką galima naudoti kaip surišantį užpildantį gruntą (80% lako ir 20% skiediklio pagal tūrį).  </w:t>
            </w:r>
          </w:p>
          <w:p>
            <w:pPr>
              <w:pStyle w:val="Normal"/>
              <w:spacing w:lineRule="auto" w:line="276" w:before="38" w:after="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>
          <w:trHeight w:val="1275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rivalumai</w:t>
            </w:r>
          </w:p>
        </w:tc>
        <w:tc>
          <w:tcPr>
            <w:tcW w:w="7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idealus lakas labai intensyviai eksploatuojamoms patalpoms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uper kieta ir patvari dang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neslidus (blizgantis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labai didelis atsparumas trinčiai ir įbrėžimam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galima lakuoti siena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dėka greito džiūvimo sutrumpėja darbų atlikimo laika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latus lakavimo technologijų pasirinkimas (nuo 120 iki 180 ml/m2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ofesionaliam ir buitiniam naudojimu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/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elegantiškas dekoratyvinis efektas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aprastas ir patogus naudoti.</w:t>
            </w:r>
          </w:p>
        </w:tc>
      </w:tr>
      <w:tr>
        <w:trPr>
          <w:trHeight w:val="457" w:hRule="atLeast"/>
        </w:trPr>
        <w:tc>
          <w:tcPr>
            <w:tcW w:w="2748" w:type="dxa"/>
            <w:tcBorders/>
          </w:tcPr>
          <w:p>
            <w:pPr>
              <w:pStyle w:val="Normal"/>
              <w:snapToGrid w:val="false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Spalva</w:t>
            </w:r>
          </w:p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uto" w:line="276" w:before="38" w:after="0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bespalvis</w:t>
            </w:r>
          </w:p>
        </w:tc>
      </w:tr>
      <w:tr>
        <w:trPr>
          <w:trHeight w:val="419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Blizgumo laipsnis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 w:before="38" w:after="0"/>
              <w:rPr>
                <w:rFonts w:ascii="Arial" w:hAnsi="Arial" w:cs="Arial"/>
                <w:spacing w:val="-5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pacing w:val="-5"/>
                <w:sz w:val="20"/>
                <w:szCs w:val="20"/>
                <w:lang w:val="lt-LT"/>
              </w:rPr>
              <w:t>blizgantis arba pusiau matinis</w:t>
            </w:r>
          </w:p>
        </w:tc>
      </w:tr>
      <w:tr>
        <w:trPr>
          <w:trHeight w:val="399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exact" w:line="216" w:before="38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Išeiga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iki 10 m2/l  vienam sluoksniui</w:t>
            </w:r>
          </w:p>
        </w:tc>
      </w:tr>
      <w:tr>
        <w:trPr>
          <w:trHeight w:val="563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76" w:before="38" w:after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 xml:space="preserve">Rekomenduojamas </w:t>
            </w:r>
          </w:p>
          <w:p>
            <w:pPr>
              <w:pStyle w:val="Normal"/>
              <w:spacing w:lineRule="auto" w:line="276" w:before="38" w:after="0"/>
              <w:rPr/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sluoksnių kiekis</w:t>
              <w:tab/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2-3 priklausomai nuo panaudotos technologijos</w:t>
            </w:r>
          </w:p>
        </w:tc>
      </w:tr>
      <w:tr>
        <w:trPr>
          <w:trHeight w:val="433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76" w:before="38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Lakavimo būdas</w:t>
            </w:r>
          </w:p>
        </w:tc>
        <w:tc>
          <w:tcPr>
            <w:tcW w:w="760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Teptuku, voleliu (atspariu skiedikliams), glaistykle parketo lakavimui</w:t>
            </w:r>
          </w:p>
        </w:tc>
      </w:tr>
      <w:tr>
        <w:trPr>
          <w:trHeight w:val="668" w:hRule="atLeast"/>
        </w:trPr>
        <w:tc>
          <w:tcPr>
            <w:tcW w:w="2748" w:type="dxa"/>
            <w:tcBorders/>
          </w:tcPr>
          <w:p>
            <w:pPr>
              <w:pStyle w:val="Normal"/>
              <w:spacing w:lineRule="auto" w:line="276" w:before="38" w:after="0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LOJ kiekis</w:t>
            </w:r>
          </w:p>
        </w:tc>
        <w:tc>
          <w:tcPr>
            <w:tcW w:w="76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Produkto subkategorija – 1.1.9/TDM (1.1.i pagal  2004/42/EB direktyvą). Lakiųjų organinių junginių ribinė vertė 500 g/l (2010m). Didžiausias LOJ kiekis paruoštame naudoti produkte - 500 g/l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2127"/>
        <w:gridCol w:w="2268"/>
      </w:tblGrid>
      <w:tr>
        <w:trPr>
          <w:trHeight w:val="436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color w:val="FF0000"/>
                <w:spacing w:val="-3"/>
                <w:sz w:val="22"/>
                <w:szCs w:val="22"/>
                <w:lang w:val="lt-LT"/>
              </w:rPr>
              <w:t>Techiniai parametrai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exact" w:line="221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lt-LT"/>
              </w:rPr>
              <w:t>Norm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0000" w:val="clear"/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val="lt-LT"/>
              </w:rPr>
              <w:t>Vertė</w:t>
            </w:r>
          </w:p>
        </w:tc>
      </w:tr>
      <w:tr>
        <w:trPr>
          <w:trHeight w:val="397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Sekančio sluoksnio lakavimas (h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----------------------------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po 6-12</w:t>
            </w:r>
          </w:p>
        </w:tc>
      </w:tr>
      <w:tr>
        <w:trPr>
          <w:trHeight w:val="397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žiūvimo laikas (h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ISO 1517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Tankis 20±0,5°C, [g/c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lt-LT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]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ISO 2811-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020 ÷1,040 (blizganči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,000÷1,020 (pusiau mat)</w:t>
            </w:r>
          </w:p>
        </w:tc>
      </w:tr>
      <w:tr>
        <w:trPr>
          <w:trHeight w:val="400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Išsiliejimo laipsnis, ne mažia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PN-C-81507:1989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Plėvelės atsparumas įbrėžimams,g, ne mažiau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EN ISO 1518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1500</w:t>
            </w:r>
          </w:p>
        </w:tc>
      </w:tr>
      <w:tr>
        <w:trPr>
          <w:trHeight w:val="419" w:hRule="atLeast"/>
        </w:trPr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Blizgančio lako sausos dangos kinetinės trinties koeficientas (statinis)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DIN V 18032-2:2001-0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 w:eastAsia="en-US"/>
              </w:rPr>
              <w:t>EN 13036-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4÷0,6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83</w:t>
            </w:r>
          </w:p>
        </w:tc>
      </w:tr>
      <w:tr>
        <w:trPr/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Veidrodinis atspindys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1374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0,33</w:t>
            </w:r>
          </w:p>
        </w:tc>
      </w:tr>
      <w:tr>
        <w:trPr/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Atsparumas trinčiai pagal Taberį, mg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ISO 5470-1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25,6</w:t>
            </w:r>
          </w:p>
        </w:tc>
      </w:tr>
      <w:tr>
        <w:trPr/>
        <w:tc>
          <w:tcPr>
            <w:tcW w:w="51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Degumas</w:t>
            </w:r>
          </w:p>
        </w:tc>
        <w:tc>
          <w:tcPr>
            <w:tcW w:w="21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lt-LT"/>
              </w:rPr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EN 13501-1+A1:201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lt-LT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  <w:lang w:val="lt-LT"/>
              </w:rPr>
              <w:t xml:space="preserve">fI </w:t>
            </w:r>
            <w:r>
              <w:rPr>
                <w:rFonts w:cs="Arial" w:ascii="Arial" w:hAnsi="Arial"/>
                <w:sz w:val="18"/>
                <w:szCs w:val="18"/>
                <w:lang w:val="lt-LT"/>
              </w:rPr>
              <w:t>– s1</w:t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7401"/>
      </w:tblGrid>
      <w:tr>
        <w:trPr>
          <w:trHeight w:val="2031" w:hRule="atLeast"/>
        </w:trPr>
        <w:tc>
          <w:tcPr>
            <w:tcW w:w="235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grindo paruošimas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Lakuojamas paviršius turi būti švarus, sausas be vaškavimo pastų ir kitų sukibimą mažinančių medžiagų likučių . Pašalinti senų lakų dangas. Pagrindo nelygumus ir įtrūkimus užglaistyti. Lakuojamą paviršių nušlifuoti ir gerai nuvalyti dulkes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Siekiant apsaugoti pagrindą nuo tamsėjimo reikia jį nugruntuoti gruntiniu laku Domalux Capon Extra. 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Intensyviai eksploatuojamus bei egzotinių rūšių medienos paviršius gruntuoti Domalux Extra Hard </w:t>
            </w:r>
            <w:r>
              <w:rPr>
                <w:rFonts w:cs="Arial" w:ascii="Arial" w:hAnsi="Arial"/>
                <w:b/>
                <w:sz w:val="20"/>
                <w:szCs w:val="20"/>
                <w:lang w:val="lt-LT"/>
              </w:rPr>
              <w:t xml:space="preserve">blizgančiu 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>laku, atskiedus jį skiedikliu poliuretaniniam lakui Domalux, santykiu: 4 dalys lako : 1 dalis skiediklio. Skiediklį į laką pilti tik prieš pat lakavimą. Taip paruoštą pagrindą galima lakuoti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</w:tc>
      </w:tr>
      <w:tr>
        <w:trPr>
          <w:trHeight w:val="61" w:hRule="atLeast"/>
        </w:trPr>
        <w:tc>
          <w:tcPr>
            <w:tcW w:w="235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Lakavima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  <w:t>Lakavimo sistem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pacing w:val="-3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  <w:lang w:val="lt-LT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Prieš naudojimą laką išmaišyti keletą kartų stipriai sukrėtus sandarioje pakuotėje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Esant reikalui laką galima skiesti įpilant iki 2% skiediklio (pagal tūrį). Skiediklį pilti prieš pat lakavimą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Norint gauti geresnį paskutinio sluoksnio dekoratyvinį efektą arba tarp lakavimų praėjus daugiau kaip 24 valandoms, ankstesnį lako sluoksnį būtina pašiaušti šlifavimo tinkleliu: Nr.120÷150 (pusiau matiniam lakui) arba Nr.180÷220 (blizgančiam) ir kruopščiai pašalinti dulkes.    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lt-LT"/>
              </w:rPr>
              <w:t xml:space="preserve">     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  <w:tbl>
            <w:tblPr>
              <w:tblW w:w="7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6"/>
              <w:gridCol w:w="3667"/>
            </w:tblGrid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Blizganti danga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duk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Kiekis (ml/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val="lt-L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Capon Extra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Iki 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in. 12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in. 120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Privalumai: paprastumas, greiti lakavimo darbai, natūrali grindų išvaizda, matoma medžio struktūra.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usiau matinė danga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duk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Kiekis (ml/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val="lt-L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Capon Extra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Iki 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in. 12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pusiau matin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in. 120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Privalumai: paprastumas, greiti lakavimo darbai, natūrali grindų išvaizda, matoma medžio struktūra.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Struktūra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duk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Kiekis (ml/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val="lt-L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Capon Extra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Iki 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 arba pusiau matinis pagal poreikį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200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Trūkumai: būtina laikytis optimalių aplinkos parametrų (temperatūros, drėgnumo, skersvėjų nebuvimo)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 xml:space="preserve">Privalumai: greiti lakavimo darbai, atskleidžia medžio struktūrą, sumažina medienoje esančių nelygumų matomumą, didelis dangos patvarumas.  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fi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duk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Kiekis (ml/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val="lt-L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Capon Extra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Iki 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in.10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Nuo 30 iki 50 (dengti glaistykle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 arba pusiau matinis pagal poreikį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200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Trūkumai: reikalauja įgūdžių lakuojant glaistykle, būtina gerai paruošti pagrindą ir laikytis optimalių aplinkos sąlygų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Privalumai: didelis dangos patvarumas, labai gera grindų apsauga, geras dekoratyvinis efektas.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Ekstremali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Produk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Kiekis (ml/m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vertAlign w:val="superscript"/>
                      <w:lang w:val="lt-LT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lt-LT"/>
                    </w:rPr>
                    <w:t>)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 xml:space="preserve">Gruntavimas: 80% blizgančio lako Domalux Extra Hard atskiesto 20% skiedikliu poliuretaniniam lakui Domalux (pagal tūrį). 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eastAsia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  <w:lang w:val="lt-LT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00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120-15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150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(blizgantis arba pusiau matinis pagal poreikį)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150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Trūkumai: medienos tamsėjimas, būtina laikytis optimalių aplinkos sąlygų.</w:t>
                  </w:r>
                </w:p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 xml:space="preserve">Privalumai: intensyviai eksploatuojamoms grindims, lakavimo laikas, 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Medinių grindų spalvinimas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Beic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Pagal gamintojo nurodymus</w:t>
                  </w:r>
                </w:p>
              </w:tc>
            </w:tr>
            <w:tr>
              <w:trPr/>
              <w:tc>
                <w:tcPr>
                  <w:tcW w:w="3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Gruntas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  <w:lang w:val="lt-LT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Pagal beico gamintojo nurodymus</w:t>
                  </w:r>
                </w:p>
              </w:tc>
            </w:tr>
            <w:tr>
              <w:trPr/>
              <w:tc>
                <w:tcPr>
                  <w:tcW w:w="73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>Domalux Extra Hard 300ml/m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vertAlign w:val="superscript"/>
                      <w:lang w:val="lt-LT"/>
                    </w:rPr>
                    <w:t xml:space="preserve">2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lt-LT"/>
                    </w:rPr>
                    <w:t xml:space="preserve"> - pagal pasirinktą technologiją.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lt-LT"/>
              </w:rPr>
              <w:t>Papildoma informacija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lt-LT" w:eastAsia="en-US"/>
              </w:rPr>
              <w:t>Sistemos pasirinkimą lemia lakuojančiojo patirtis, turimos darbo priemonės ir reikalavimai apdailai.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 Galimos ir kitos lakavimo technologijos. Jų pasirinkimas priklauso nuo dangos eksploatavimo sąlygų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Geriausia medinių grindų apsauga pasiekiama naudojant 300ml/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lt-LT"/>
              </w:rPr>
              <w:t>2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 lako. 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Norint gauti pusiau matinį plėvelės blizgesį, visi ankstesni sluoksniai lakuojami blizgančiu, o paskutinis sluoksnis – pusiau matiniu laku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Siekiant nuvalyti paviršių prieš paskutinį sluoksnį rekomenduojama dengti parketine glaistykle.</w:t>
            </w:r>
          </w:p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345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lt-LT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1422" w:hRule="atLeast"/>
        </w:trPr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Naudojimo sąly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Papildoma inform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lt-LT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Lakavimo ir kietėjimo metu pagrindo ir aplinkos temperatūra turi būti nuo +15°C iki +25°C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Lakuojamos medienos drėgnumas neviešyti 9 %, sąlyginis oro drėgnumas nuo 40 % iki 65 %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Domalux Extra Hard pusiau matiniu laku lakuoti sporto salių grindų negalima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Renovuojant anksčiau vandeniu skiedžiamais lakais lakuotas grindis seno lako plėvelę nušlifuoti iki medžio ir kruopščiai nuglaistyt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Lakui sukietėjus patalpas vėdinti kol išnyks specifinis kvapas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Papildoma informacija ir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video medžiaga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 – internetiniame puslapyj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  <w:t>www.domalux.pl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703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  <w:t xml:space="preserve">Kietėjimas 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Lakuotus paviršius pradėti eksploatuoti galima po 3 parų. Pilną mechaninį atsparumą lako plėvelė įgauna po 7 parų. Šiuo laikotarpiu negalima grindų uždengti statybine plėvele, kilimu ir pan. danga, nes pailgėja kietėjimo laikas bei sumažėja mechaninis lako plėvelės atsparumas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1948" w:hRule="atLeast"/>
        </w:trPr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  <w:t xml:space="preserve">Galiojimo terminas 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  <w:t>Sandėliavimo ir transportavimo sąlyg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36 mėn. nuo pagaminimo dienos (blizgančio) ir 12 mėn. nuo pagaminimo dienos (pusiau matinio), sandėliuojant originalioje neatidarinėtoje pakuotėje, 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 xml:space="preserve">sausose vėsiose patalpose, +5 - +25 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lt-L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  <w:t>C temperatūroje (produktas reaguoja su ore esančiais vandens garais)</w:t>
            </w:r>
            <w:r>
              <w:rPr>
                <w:rFonts w:cs="Arial" w:ascii="Arial" w:hAnsi="Arial"/>
                <w:sz w:val="20"/>
                <w:szCs w:val="20"/>
                <w:lang w:val="lt-LT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lt-LT"/>
              </w:rPr>
            </w:r>
          </w:p>
        </w:tc>
      </w:tr>
      <w:tr>
        <w:trPr>
          <w:trHeight w:val="425" w:hRule="atLeast"/>
        </w:trPr>
        <w:tc>
          <w:tcPr>
            <w:tcW w:w="23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5"/>
                <w:sz w:val="22"/>
                <w:szCs w:val="22"/>
                <w:lang w:val="lt-LT"/>
              </w:rPr>
              <w:t>Skiediklis</w:t>
            </w:r>
          </w:p>
        </w:tc>
        <w:tc>
          <w:tcPr>
            <w:tcW w:w="7401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sz w:val="20"/>
                <w:szCs w:val="20"/>
                <w:lang w:val="lt-LT"/>
              </w:rPr>
              <w:t>Skiediklis poliuretaniniam lakui Domalux.</w:t>
            </w:r>
          </w:p>
        </w:tc>
      </w:tr>
      <w:tr>
        <w:trPr>
          <w:trHeight w:val="640" w:hRule="atLeast"/>
        </w:trPr>
        <w:tc>
          <w:tcPr>
            <w:tcW w:w="23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pacing w:val="-2"/>
                <w:sz w:val="22"/>
                <w:szCs w:val="22"/>
                <w:lang w:val="lt-LT"/>
              </w:rPr>
              <w:t>Fasavimas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2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  <w:lang w:val="lt-LT"/>
              </w:rPr>
              <w:t>1 ir 5 litrai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pacing w:val="-3"/>
                <w:sz w:val="20"/>
                <w:szCs w:val="20"/>
                <w:lang w:val="lt-LT"/>
              </w:rPr>
            </w:pPr>
            <w:r>
              <w:rPr>
                <w:rFonts w:cs="Arial" w:ascii="Arial" w:hAnsi="Arial"/>
                <w:bCs/>
                <w:spacing w:val="-3"/>
                <w:sz w:val="20"/>
                <w:szCs w:val="20"/>
                <w:lang w:val="lt-L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077" w:right="1077" w:gutter="0" w:header="0" w:top="683" w:footer="287" w:bottom="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Gamintojas:</w:t>
    </w:r>
    <w:r>
      <w:rPr>
        <w:rFonts w:cs="Arial" w:ascii="Arial" w:hAnsi="Arial"/>
        <w:sz w:val="16"/>
        <w:szCs w:val="16"/>
      </w:rPr>
      <w:t xml:space="preserve"> PPG Deco Polska Sp.z o.o</w:t>
    </w:r>
  </w:p>
  <w:tbl>
    <w:tblPr>
      <w:tblW w:w="99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5324"/>
    </w:tblGrid>
    <w:tr>
      <w:trPr/>
      <w:tc>
        <w:tcPr>
          <w:tcW w:w="4644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b/>
              <w:sz w:val="16"/>
              <w:szCs w:val="16"/>
              <w:lang w:val="lt-LT"/>
            </w:rPr>
            <w:t>Platintojas Lietuvoje:</w:t>
          </w:r>
          <w:r>
            <w:rPr>
              <w:rStyle w:val="PageNumber"/>
              <w:rFonts w:cs="Arial" w:ascii="Arial" w:hAnsi="Arial"/>
              <w:sz w:val="16"/>
              <w:szCs w:val="16"/>
              <w:lang w:val="lt-LT"/>
            </w:rPr>
            <w:t xml:space="preserve"> UAB „Laurex”.</w:t>
          </w:r>
        </w:p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  <w:lang w:val="lt-LT"/>
            </w:rPr>
            <w:t>Kaunas: Partizanų 15b, tel. 771700, faks. 312285;</w:t>
          </w:r>
        </w:p>
        <w:p>
          <w:pPr>
            <w:pStyle w:val="Footer"/>
            <w:rPr>
              <w:rStyle w:val="PageNumber"/>
              <w:rFonts w:ascii="Arial" w:hAnsi="Arial" w:cs="Arial"/>
              <w:sz w:val="16"/>
              <w:szCs w:val="16"/>
              <w:lang w:val="lt-LT"/>
            </w:rPr>
          </w:pPr>
          <w:r>
            <w:rPr>
              <w:rStyle w:val="PageNumber"/>
              <w:rFonts w:cs="Arial" w:ascii="Arial" w:hAnsi="Arial"/>
              <w:sz w:val="16"/>
              <w:szCs w:val="16"/>
              <w:lang w:val="lt-LT"/>
            </w:rPr>
            <w:t>Vilnius: Linkmenų 35a, tel. 2153022;</w:t>
          </w:r>
        </w:p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6"/>
              <w:szCs w:val="16"/>
              <w:lang w:val="lt-LT"/>
            </w:rPr>
            <w:t>Klaipėda: Sandėlių 13, tel. 381188</w:t>
          </w:r>
        </w:p>
        <w:p>
          <w:pPr>
            <w:pStyle w:val="Footer"/>
            <w:rPr/>
          </w:pPr>
          <w:r>
            <w:rPr>
              <w:rStyle w:val="PageNumber"/>
              <w:rFonts w:eastAsia="Arial" w:cs="Arial" w:ascii="Arial" w:hAnsi="Arial"/>
              <w:sz w:val="16"/>
              <w:szCs w:val="16"/>
              <w:lang w:val="lt-LT"/>
            </w:rPr>
            <w:t xml:space="preserve"> </w:t>
          </w:r>
        </w:p>
      </w:tc>
      <w:tc>
        <w:tcPr>
          <w:tcW w:w="5324" w:type="dxa"/>
          <w:tcBorders/>
        </w:tcPr>
        <w:p>
          <w:pPr>
            <w:pStyle w:val="Header"/>
            <w:rPr>
              <w:rStyle w:val="PageNumber"/>
              <w:rFonts w:ascii="Arial" w:hAnsi="Arial" w:cs="Arial"/>
              <w:bCs/>
              <w:sz w:val="16"/>
              <w:szCs w:val="16"/>
              <w:lang w:val="lt-LT"/>
            </w:rPr>
          </w:pPr>
          <w:r>
            <w:rPr>
              <w:rStyle w:val="PageNumber"/>
              <w:rFonts w:cs="Arial" w:ascii="Arial" w:hAnsi="Arial"/>
              <w:bCs/>
              <w:sz w:val="16"/>
              <w:szCs w:val="16"/>
              <w:lang w:val="lt-LT"/>
            </w:rPr>
            <w:t>Gamintojas pasilieka teisę keisti duomenų lapo informaciją be išankstinio įspėjimo. Pasikeitus duomenų lapo informacijai, ankstesnis techninių duomenų lapas netenka galios.</w:t>
          </w:r>
        </w:p>
      </w:tc>
    </w:tr>
  </w:tbl>
  <w:p>
    <w:pPr>
      <w:pStyle w:val="Header"/>
      <w:rPr>
        <w:rStyle w:val="PageNumber"/>
        <w:rFonts w:ascii="Arial" w:hAnsi="Arial" w:cs="Arial"/>
        <w:bCs/>
        <w:color w:val="FFFFFF"/>
        <w:sz w:val="16"/>
        <w:szCs w:val="16"/>
        <w:lang w:val="lt-LT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oratDiagrama">
    <w:name w:val="Poraštė Diagrama"/>
    <w:qFormat/>
    <w:rPr>
      <w:sz w:val="24"/>
      <w:szCs w:val="24"/>
      <w:lang w:val="pl-PL"/>
    </w:rPr>
  </w:style>
  <w:style w:type="character" w:styleId="AntratsDiagrama">
    <w:name w:val="Antraštės Diagrama"/>
    <w:qFormat/>
    <w:rPr>
      <w:sz w:val="24"/>
      <w:szCs w:val="24"/>
      <w:lang w:val="pl-PL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pl-PL"/>
    </w:rPr>
  </w:style>
  <w:style w:type="character" w:styleId="KomentarotemaDiagrama">
    <w:name w:val="Komentaro tema Diagrama"/>
    <w:qFormat/>
    <w:rPr>
      <w:b/>
      <w:bCs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9:19:00Z</dcterms:created>
  <dc:creator>User</dc:creator>
  <dc:description/>
  <cp:keywords/>
  <dc:language>en-US</dc:language>
  <cp:lastModifiedBy>Sarunas</cp:lastModifiedBy>
  <cp:lastPrinted>2015-07-30T11:35:00Z</cp:lastPrinted>
  <dcterms:modified xsi:type="dcterms:W3CDTF">2017-04-26T13:43:00Z</dcterms:modified>
  <cp:revision>28</cp:revision>
  <dc:subject/>
  <dc:title>KOMBI WM1 –  Mineralna zaprawa klejowa do wełny mineralnej</dc:title>
</cp:coreProperties>
</file>