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7465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TIEFGRUND  ELF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65" w:leader="none"/>
        </w:tabs>
        <w:outlineLvl w:val="0"/>
        <w:rPr>
          <w:b/>
          <w:b/>
          <w:lang w:val="lt-LT"/>
        </w:rPr>
      </w:pPr>
      <w:r>
        <w:rPr>
          <w:b/>
          <w:lang w:val="lt-LT"/>
        </w:rPr>
        <w:t>D 2442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dukto aprašymas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Giluminis, akrilinis,vandeniu skiedžiamas gruntas lauko ir vidaus darbam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irt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Gipso, betono, tinko, plytų paviršių gruntavimui ir sustiprinimu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 w:eastAsia="en-US"/>
              </w:rPr>
              <w:t>Naudoti tik geriantiems mineraliniams paviršiams. Senų mineralinių paviršių gruntavimui naudoti tik atskiestą vandeniu santykiu 1: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ybė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eitai džiūsta, bekvapis, atsparus atmosferos poveikiui, šarmams, neturi skiediklių. Gruntas giliai įsigeria į gruntuojamą paviršių, jį sutvirtina, sumažina ir suvienodina paviršių sugeriamumą, pagerina jų sukibimą su paviršiniais dažais, tinku, klijais, glaistu, popieriniais, viniliniais ir stiklo tapetais, sumažina paviršinių dažų sunaudojim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grindo paruošim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untuojamas paviršius turi būti švarus, sausas. Betoną ir cementinį-kalkinį tinką gruntuoti po 3-4 savaičių, gipsą ir gipsinį tinką – po 2 savaičių džiovinimo.   Nuo anksčiau dažyto paviršiaus nuvalyti  atplaišas, pašalinti klijinių arba kalkinių dažų likučius. Atplaišų šalinimo būdą   pasirinkti priklausomai nuo pagrindo tvirtumo ir šalinamų dažų tipo (pvz.: plieniniu šepečiu, aukšto slėgio  smėlio srove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untavim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ieš gruntavimą gruntą gerai išmaišyti. Stipriai geriančius paviršius gruntuoti neskiestu, kitus – atskiedus gruntą vandeniu santykiu 1:1. Gruntuoti 1 sluoksniu „šlapias ant šlapio“  kol paviršius pakankamai prisisotins, bet nepersotinti, kad išdžiūvus gruntui neatsirastų blizganti plėvelė.  Esant </w:t>
            </w:r>
            <w:r>
              <w:rPr>
                <w:rFonts w:eastAsia="Symbol" w:cs="Symbol" w:ascii="Symbol" w:hAnsi="Symbol"/>
                <w:sz w:val="20"/>
                <w:szCs w:val="20"/>
                <w:lang w:val="lt-LT"/>
              </w:rPr>
              <w:t></w:t>
            </w:r>
            <w:r>
              <w:rPr>
                <w:sz w:val="20"/>
                <w:szCs w:val="20"/>
                <w:lang w:val="lt-LT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  <w:lang w:val="lt-LT"/>
              </w:rPr>
              <w:t></w:t>
            </w:r>
            <w:r>
              <w:rPr>
                <w:sz w:val="20"/>
                <w:szCs w:val="20"/>
                <w:lang w:val="lt-LT"/>
              </w:rPr>
              <w:t>C temperatūrai nugruntuotą paviršių galima dažyti praėjus  6-8 val. po gruntavimo. Žemesnė temperatūra arba didelis oro drėgnumas prailgina grunto džiūvimą. Gruntavimo metu aplinkos ir pagrindo temperatūra turi būti nuo  +5</w:t>
            </w:r>
            <w:r>
              <w:rPr>
                <w:rFonts w:eastAsia="Symbol" w:cs="Symbol" w:ascii="Symbol" w:hAnsi="Symbol"/>
                <w:sz w:val="20"/>
                <w:szCs w:val="20"/>
                <w:lang w:val="lt-LT"/>
              </w:rPr>
              <w:t></w:t>
            </w:r>
            <w:r>
              <w:rPr>
                <w:sz w:val="20"/>
                <w:szCs w:val="20"/>
                <w:lang w:val="lt-LT"/>
              </w:rPr>
              <w:t>C iki +30°C 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kiedikli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Vandu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Gruntavimo būd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ptuku, šepečiu, voleliu, purkštuv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nk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,0 g/cm</w:t>
            </w:r>
            <w:r>
              <w:rPr>
                <w:sz w:val="20"/>
                <w:szCs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l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Bespalv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eig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-200 ml/m</w:t>
            </w:r>
            <w:r>
              <w:rPr>
                <w:sz w:val="20"/>
                <w:szCs w:val="20"/>
                <w:vertAlign w:val="superscript"/>
                <w:lang w:val="lt-LT"/>
              </w:rPr>
              <w:t xml:space="preserve">2 </w:t>
            </w:r>
            <w:r>
              <w:rPr>
                <w:sz w:val="20"/>
                <w:szCs w:val="20"/>
                <w:lang w:val="lt-LT"/>
              </w:rPr>
              <w:t xml:space="preserve"> priklausomai nuo paviršiaus įgeriamum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ūvimo laikas (pagal EN ISO 9117-3:2010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20 mi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ūvimo laikas esant 20°С temperatūrai ir 65% oro drėgnum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- atsparus lietui - po 2 val.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- galima dengti dekoratyvinėmis dangomis – po 6-8 val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andėliavimas/galiojimo termin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ėliuoti sausose, vėsiose patalpose originalioje sandarioje pakuotėje aukštesnėje kaip 0°C temperatūroje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riausias 12 mėn. nuo pagaminimo datos, nurodytos ant pakuotė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J kieki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rodukto subkategorija – 1.1.8/VDM (pagal Direktyvą 2004/42/EB). Lakiųjų organinių junginių (LOJ) ribinė vertė 30g/l (nuo 2010m). Didžiausias LOJ kiekis paruoštame naudoti produkte  &lt; 1 g/l.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ukščiau nurodyta informacija paremta naujausiais techniniais duomenimis. Atskirų rekomendacijų negalima traktuoti kaip bendrų, kadangi mes negalime įtakoti produkto panaudojimo  ir paviršiaus paruošimo, o pagrindo savybių įvairovė reikalauja individualaus profesionalaus sprendimo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irodžius naujam techniniam aprašymui ankstesnis netenka galios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ė informacija paruošta: 2011-03-01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Gamintojas: </w:t>
            </w:r>
            <w:r>
              <w:rPr>
                <w:sz w:val="20"/>
                <w:szCs w:val="20"/>
                <w:lang w:val="lt-LT"/>
              </w:rPr>
              <w:t>HAERING  GmbH, Muhlstrasse 2-10, 74199 Untergruppenbach-Unterheinrriet, Vokieti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atintojas:</w:t>
            </w:r>
            <w:r>
              <w:rPr>
                <w:sz w:val="20"/>
                <w:szCs w:val="20"/>
                <w:lang w:val="lt-LT"/>
              </w:rPr>
              <w:t xml:space="preserve"> UAB „Laurex“, Partizanų 15b, Kaunas, tel. /37/ 771700, faks. 312285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daliniai: Vilniuje – Linkmenų 35a, tel./5/ 2153022; Klaipėdoje – Sandėlių 13, tel./46/ 38118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5:00Z</dcterms:created>
  <dc:creator>xp</dc:creator>
  <dc:description/>
  <cp:keywords/>
  <dc:language>en-US</dc:language>
  <cp:lastModifiedBy>Sarunas</cp:lastModifiedBy>
  <cp:lastPrinted>2010-06-15T14:29:00Z</cp:lastPrinted>
  <dcterms:modified xsi:type="dcterms:W3CDTF">2016-08-24T12:42:00Z</dcterms:modified>
  <cp:revision>29</cp:revision>
  <dc:subject/>
  <dc:title>К2 </dc:title>
</cp:coreProperties>
</file>