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00100</wp:posOffset>
            </wp:positionV>
            <wp:extent cx="374650" cy="789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" r="-3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SKIEDIKLIS (GRUNTAS) SILIKATINIAMS DAŽAM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4100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lang w:val="lt-LT"/>
        </w:rPr>
      </w:pPr>
      <w:r>
        <w:rPr>
          <w:b/>
          <w:lang w:val="lt-LT"/>
        </w:rPr>
        <w:t xml:space="preserve">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odukto aprašymas</w:t>
            </w:r>
          </w:p>
        </w:tc>
        <w:tc>
          <w:tcPr>
            <w:tcW w:w="6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Silikatinis gruntas ir skiediklis silikatiniams dažams stiklo vandens pagrind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audojima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 w:eastAsia="en-US"/>
              </w:rPr>
            </w:pPr>
            <w:r>
              <w:rPr>
                <w:sz w:val="20"/>
                <w:szCs w:val="20"/>
                <w:lang w:val="lt-LT" w:eastAsia="en-US"/>
              </w:rPr>
              <w:t>Naudojant kaip gruntą geriantiems mineraliniams paviršiams: skiesti vandeniu santykiu 1:1. Naudojamas silikatiniams dažams lauko darbams S4000 ir vidaus darbams S4050 skiest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vybė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eitai džiūstantis beveik bekvapis S4100 atsparus atmosferos poveikiui, silifikacijos proceso metu gerai susiriša su pagrind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išikli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Stiklo vandu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alv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lt-LT"/>
              </w:rPr>
              <w:t>Nepermatoma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kiedikli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ndu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anki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Apie 1,1 g/cm</w:t>
            </w:r>
            <w:r>
              <w:rPr>
                <w:sz w:val="20"/>
                <w:szCs w:val="20"/>
                <w:vertAlign w:val="superscript"/>
                <w:lang w:val="lt-LT"/>
              </w:rPr>
              <w:t>3</w:t>
            </w:r>
            <w:r>
              <w:rPr>
                <w:sz w:val="20"/>
                <w:szCs w:val="20"/>
                <w:lang w:val="lt-LT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grindo paruošimas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Paviršius turi būti švarus, sausas, stiprus. Nauji mineraliniai paviršiai turi būti „išsistovėję“. Pašalinti senų dažų likučius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runtavimas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epečiu arba teptuk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mperatūr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lt-LT"/>
              </w:rPr>
            </w:pPr>
            <w:r>
              <w:rPr>
                <w:color w:val="000000"/>
                <w:sz w:val="20"/>
                <w:szCs w:val="20"/>
                <w:lang w:val="lt-LT"/>
              </w:rPr>
              <w:t>Aplinkos ir pagrindo temperatūra turi viršyti +8°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eig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>Apie 100-150 ml/m</w:t>
            </w:r>
            <w:r>
              <w:rPr>
                <w:sz w:val="20"/>
                <w:szCs w:val="20"/>
                <w:vertAlign w:val="superscript"/>
                <w:lang w:val="lt-LT"/>
              </w:rPr>
              <w:t xml:space="preserve">2 </w:t>
            </w:r>
            <w:r>
              <w:rPr>
                <w:sz w:val="20"/>
                <w:szCs w:val="20"/>
                <w:lang w:val="lt-LT"/>
              </w:rPr>
              <w:t xml:space="preserve"> priklausomai nuo paviršiaus rūši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žiūvimo laikas 20°С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emp. ir  esant 65% oro drėgnumu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ie 10 val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Sandėliavimas/galiojimo terminas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ndėliuoti sausose, vėsiose patalpose aukštesnėje kaip 0°C temperatūroje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eriausias 12 mėn. nuo pagaminimo datos, nurodytos ant pakuotė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LOJ kiekis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Aukščiau nurodyta informacija paremta naujausiais techniniais duomenimis. Atskirų rekomendacijų negalima traktuoti kaip bendrų, kadangi mes negalime įtakoti produkto panaudojimo  ir paviršiaus paruošimo, o pagrindo savybių įvairovė reikalauja individualaus profesionalaus sprendimo. 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Pasirodžius naujam techniniam aprašymui ankstesnis netenka galios.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Techninė informacija paruošta: 2002-03/he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 xml:space="preserve">Gamintojas: </w:t>
            </w:r>
            <w:r>
              <w:rPr>
                <w:sz w:val="20"/>
                <w:szCs w:val="20"/>
                <w:lang w:val="lt-LT"/>
              </w:rPr>
              <w:t>HAERING  GmbH, Muhlstrasse 2-10, 74199 Untergruppenbach-Unterheinrriet, Vokietija.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Platintojas:</w:t>
            </w:r>
            <w:r>
              <w:rPr>
                <w:sz w:val="20"/>
                <w:szCs w:val="20"/>
                <w:lang w:val="lt-LT"/>
              </w:rPr>
              <w:t xml:space="preserve"> UAB „Laurex“, Partizanų 15b, Kaunas, tel. /37/ 771700, faks. 312285. Padaliniai: Vilniuje – Linkmenų 35a, tel./5/ 2153022; Klaipėdoje – Sandėlių 13, tel./46/ 381188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20:00Z</dcterms:created>
  <dc:creator>xp</dc:creator>
  <dc:description/>
  <cp:keywords/>
  <dc:language>en-US</dc:language>
  <cp:lastModifiedBy>Sarunas</cp:lastModifiedBy>
  <cp:lastPrinted>2006-09-18T10:56:00Z</cp:lastPrinted>
  <dcterms:modified xsi:type="dcterms:W3CDTF">2017-05-03T11:45:00Z</dcterms:modified>
  <cp:revision>8</cp:revision>
  <dc:subject/>
  <dc:title>К2 </dc:title>
</cp:coreProperties>
</file>