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7465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ETONKONTAKT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b/>
          <w:b/>
          <w:bCs/>
          <w:sz w:val="28"/>
          <w:szCs w:val="28"/>
          <w:lang w:val="lt-LT"/>
        </w:rPr>
      </w:pPr>
      <w:r>
        <w:rPr>
          <w:rFonts w:cs="Arial" w:ascii="Arial" w:hAnsi="Arial"/>
          <w:b/>
          <w:bCs/>
          <w:sz w:val="28"/>
          <w:szCs w:val="28"/>
          <w:lang w:val="lt-LT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dukto aprašymas</w:t>
            </w:r>
          </w:p>
        </w:tc>
        <w:tc>
          <w:tcPr>
            <w:tcW w:w="6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 xml:space="preserve">Vandeninė, dispersinė, naudojimui paruošta sukibimą pagerinanti priemonė lauko ir vidaus darbam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kirti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rta tankių ir vandens neįgeriančių paviršių tokių kaip lygaus betono, gipso kartono plokščių, perforuotų lubų, polistirolo ir pan. sukibimo su mineraliniais ir gipsiniais tinkais bei mišiniais pagerinimui.</w:t>
            </w:r>
          </w:p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/>
              </w:rPr>
              <w:t>Nenaudoti po kalkiniu ir kalkiniu-cementiniu tink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ybė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Paruošta naudojimui, gerai ir lengvai užtepama priemonė, stipraus sukibimo. Padidina pagrindo sukibimą su gipso, kalkių-gipso, mineraliniu tinku ir   plonasluoksniais mineraliniais mišiniais. Atspari šarmams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grindo paruošimas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Pagrindas turi būti sausas, tvirtas, nedulkėtas, kibus. Pašalinti atšokusias nuo pagrindo senų dangų likučius arba dalis. Betono drėgnumas neturi viršyti 3% pagal svorį. Naujai betonuotus paviršius tinkuoti galima po 28 dienų vasarą ir po 60 dienų žiemą (esat teigiamai temperatūrai) nuo betonavimo darbų užbaigim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ruošima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  <w:lang w:val="lt-LT"/>
              </w:rPr>
              <w:t>Darbo temperatūra: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paruošimo, darbo ir džiūvimo metu sukibimą gerinančios priemonės, oro ir pagrindo temperatūra neturi būti žemesnė nei +5° C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u w:val="single"/>
                <w:lang w:val="lt-LT"/>
              </w:rPr>
              <w:t>Paruošimas:</w:t>
            </w:r>
            <w:r>
              <w:rPr>
                <w:b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prieš naudojimą bei po ilgesnės pertraukos produktą gerai išmaišyti. Neskiestą arba praskiestą, įpilant ne daugiau kaip</w:t>
            </w:r>
            <w:r>
              <w:rPr>
                <w:color w:val="0000FF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 xml:space="preserve">10 %  vandens, Betonkontakt tolygiai </w:t>
            </w:r>
            <w:r>
              <w:rPr>
                <w:color w:val="000000"/>
                <w:sz w:val="20"/>
                <w:szCs w:val="20"/>
                <w:lang w:val="lt-LT"/>
              </w:rPr>
              <w:t>užtepti voleliu, teptuku arba užpurkšti purkštuvu ant dengiamo paviršiaus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dėti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Koopolimero dispersija, mineraliniai užpildai, priedai, vandu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kiediklis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 xml:space="preserve">Vanduo. Skiesti galima </w:t>
            </w:r>
            <w:r>
              <w:rPr>
                <w:sz w:val="20"/>
                <w:szCs w:val="20"/>
                <w:lang w:val="lt-LT"/>
              </w:rPr>
              <w:t>įpilant ne daugiau kaip</w:t>
            </w:r>
            <w:r>
              <w:rPr>
                <w:color w:val="0000FF"/>
                <w:sz w:val="20"/>
                <w:szCs w:val="20"/>
                <w:lang w:val="lt-LT"/>
              </w:rPr>
              <w:t xml:space="preserve"> </w:t>
            </w:r>
            <w:r>
              <w:rPr>
                <w:sz w:val="20"/>
                <w:szCs w:val="20"/>
                <w:lang w:val="lt-LT"/>
              </w:rPr>
              <w:t>10 %  vanden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nki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pie 1,5 g/cm</w:t>
            </w:r>
            <w:r>
              <w:rPr>
                <w:color w:val="000000"/>
                <w:sz w:val="20"/>
                <w:szCs w:val="20"/>
                <w:vertAlign w:val="superscript"/>
                <w:lang w:val="lt-LT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H reikšmė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lv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aus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žymo būda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ptuku, voleliu, purkštuvu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eig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-300 g/m</w:t>
            </w:r>
            <w:r>
              <w:rPr>
                <w:sz w:val="20"/>
                <w:szCs w:val="20"/>
                <w:vertAlign w:val="superscript"/>
                <w:lang w:val="lt-LT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ūvimo laikas (pagal EN ISO 9117-3:2010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2 val., kai šlapios plėvelės storis neviršija 200 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Džiūvimo laikas iki sekanči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dangų įrengimo: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 apie 12 valandų esant  23°С temperatūrai ir  50 % oro drėgnumui;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 apie 24 valandos esant  20°С temperatūrai ir  65 % oro drėgnumui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andėliavimas/galiojimo terminas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dėliuoti sausose, vėsiose patalpose sandarioje originalioje pakuotėje aukštesnėje kaip 0°C temperatūroje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riausias 12 mėn. nuo pagaminimo datos, nurodytos ant pakuotė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OJ kiekis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dukto subkategorija – 1.1.8/VDM (1.1.h pagal 2004/42/EB). Lakiųjų organinių junginių (LOJ) ribinė vertė 30g/l (nuo 2010m)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lang w:val="lt-LT"/>
              </w:rPr>
              <w:t>Didžiausias LOJ kiekis paruoštame naudoti produkte – 30g/l.</w:t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Aukščiau nurodyta informacija paremta naujausiais techniniais duomenimis. Atskirų rekomendacijų negalima traktuoti kaip bendrų, kadangi mes negalime įtakoti produkto panaudojimo  ir paviršiaus paruošimo, o pagrindo savybių įvairovė reikalauja individualaus profesionalaus sprendimo. Pasirodžius naujam techniniam aprašymui ankstesnis netenka galios.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echninė informacija paruošta: 2011-11-17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Gamintojas: </w:t>
            </w:r>
            <w:r>
              <w:rPr>
                <w:sz w:val="20"/>
                <w:szCs w:val="20"/>
                <w:lang w:val="lt-LT"/>
              </w:rPr>
              <w:t>HAERING  GmbH, Muhlstrasse 2-10, 74199 Untergruppenbach, Vokietij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latintojas:</w:t>
            </w:r>
            <w:r>
              <w:rPr>
                <w:sz w:val="20"/>
                <w:szCs w:val="20"/>
                <w:lang w:val="lt-LT"/>
              </w:rPr>
              <w:t xml:space="preserve"> UAB „Laurex“, Partizanų 15b, Kaunas, tel. /37/ 771700, faks. 312285.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daliniai: Vilniuje – Linkmenų 35a, tel./5/ 2153022; Klaipėdoje – Sandėlių 13, tel./46/ 38118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180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55:00Z</dcterms:created>
  <dc:creator>xp</dc:creator>
  <dc:description/>
  <cp:keywords/>
  <dc:language>en-US</dc:language>
  <cp:lastModifiedBy>Sarunas</cp:lastModifiedBy>
  <cp:lastPrinted>2015-12-11T15:18:00Z</cp:lastPrinted>
  <dcterms:modified xsi:type="dcterms:W3CDTF">2017-02-10T14:35:00Z</dcterms:modified>
  <cp:revision>25</cp:revision>
  <dc:subject/>
  <dc:title>К2 </dc:title>
</cp:coreProperties>
</file>