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Ansetzgips</w:t>
      </w:r>
      <w:r>
        <w:rPr>
          <w:rFonts w:cs="Arial" w:ascii="Arial" w:hAnsi="Arial"/>
          <w:b/>
          <w:sz w:val="40"/>
          <w:szCs w:val="40"/>
        </w:rPr>
        <w:br w:type="textWrapping" w:clear="all"/>
      </w:r>
      <w:r>
        <w:rPr>
          <w:rFonts w:cs="Arial" w:ascii="Arial" w:hAnsi="Arial"/>
          <w:b/>
          <w:sz w:val="28"/>
          <w:szCs w:val="28"/>
        </w:rPr>
        <w:t>Klijai gipso pagrindu gipso kartono ir gipso plaušo plokščių klijavimu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UDOJIMO INSTRUKCIJA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kto aprašym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AERING Ansetzgips yra specialūs, atitinkantys standartą EN 14496 klijai gipso pagrindu vidaus darbams, susidedantys iš deginto gipso ir priedų, pagerinančių jų technologines savyb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kirt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etzgips yra specialus gipsas gipso kartono plokščių ir pan. klijavimui prie vertikalų statybinių konstrukcijų iš bet kokios rūšies mūro bei atitinkamai paruošto betono ir akytbetoni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uoši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šinį supilti į vandenį ir išmaišyti iki vienalytės standžios plastinės konsistencijos. Skiedinys ant plokščių dedamas taškiniu būdu arba tepant ir išlyginam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agrin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grindas turi būti švarus, sausas, tvirtas ir be atplaišų. Pašalinti plėvelią sudarančias adheziją mažinančias dangas. Betoninius paviršius nugruntuoti gruntu BETONKONTAKT. Likutinė betono drėgmė neturi viršyti 3 %. Stipriai „sugeriančius“ paviršius nugruntuoti atitinkamu grunt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patinga informaci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ejotinais atvejais dėl apdirbimo, pagrindo arba panaudojimo galimybių būtina pasitarti su specialistais. Nemaišyti jokių papildomų medžiag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niai duomenys:</w:t>
      </w:r>
    </w:p>
    <w:p>
      <w:pPr>
        <w:pStyle w:val="Normal"/>
        <w:autoSpaceDE w:val="false"/>
        <w:rPr>
          <w:rFonts w:ascii="Arial" w:hAnsi="Arial" w:cs="Arial"/>
          <w:color w:val="2C2E2F"/>
        </w:rPr>
      </w:pPr>
      <w:r>
        <w:rPr>
          <w:rFonts w:cs="Arial" w:ascii="Arial" w:hAnsi="Arial"/>
          <w:color w:val="2C2E2F"/>
        </w:rPr>
        <w:t>Atsparumas spaudimui:  6 N/mm</w:t>
      </w:r>
      <w:r>
        <w:rPr>
          <w:rFonts w:cs="Arial" w:ascii="Arial" w:hAnsi="Arial"/>
          <w:color w:val="2C2E2F"/>
          <w:vertAlign w:val="superscript"/>
        </w:rPr>
        <w:t>2</w:t>
      </w:r>
      <w:r>
        <w:rPr>
          <w:rFonts w:cs="Arial" w:ascii="Arial" w:hAnsi="Arial"/>
          <w:color w:val="2C2E2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šymo proporcijos: apie 17 l vandens 30 kg miši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išimosi laikas</w:t>
      </w:r>
      <w:r>
        <w:rPr>
          <w:rFonts w:cs="Arial" w:ascii="Arial" w:hAnsi="Arial"/>
        </w:rPr>
        <w:t>: apie 1 val. esant 20°C temperatūra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šeiga:</w:t>
      </w:r>
    </w:p>
    <w:p>
      <w:pPr>
        <w:pStyle w:val="Normal"/>
        <w:rPr/>
      </w:pPr>
      <w:r>
        <w:rPr>
          <w:rFonts w:cs="Arial" w:ascii="Arial" w:hAnsi="Arial"/>
        </w:rPr>
        <w:t>Iš vieno 30 kg maišo paruošiama  apie 28 litrai skiedin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kim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eriniuose 30 kg maišuose, 35 maišai padėk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liojimo laik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C2E2F"/>
        </w:rPr>
        <w:t>Sandėliuojant sausose patalpose, originalioje sandarioje pakuotėje - geriausias 6 mėn. nuo pagaminimo dienos, nurodytos ant pakuotė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1080" w:right="1134" w:gutter="0" w:header="0" w:top="567" w:footer="0" w:bottom="899"/>
          <w:pgNumType w:fmt="decimal"/>
          <w:cols w:num="2" w:space="4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MT-Bold" w:hAnsi="ArialMT-Bold" w:cs="ArialMT-Bold"/>
          <w:b/>
          <w:b/>
          <w:bCs/>
          <w:color w:val="2C2E2F"/>
        </w:rPr>
      </w:pPr>
      <w:r>
        <w:rPr>
          <w:rFonts w:cs="ArialMT-Bold" w:ascii="ArialMT-Bold" w:hAnsi="ArialMT-Bold"/>
          <w:b/>
          <w:bCs/>
          <w:color w:val="2C2E2F"/>
        </w:rPr>
        <w:t>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MT-Bold" w:ascii="ArialMT-Bold" w:hAnsi="ArialMT-Bold"/>
          <w:b/>
          <w:bCs/>
          <w:color w:val="2C2E2F"/>
        </w:rPr>
        <w:t xml:space="preserve">Platintojas Lietuvoje: UAB „Laurex“, Partizanų 15b, Kaunas, tel. /37/ 771700, faks. 312285. </w:t>
      </w:r>
    </w:p>
    <w:p>
      <w:pPr>
        <w:pStyle w:val="Normal"/>
        <w:rPr/>
      </w:pPr>
      <w:r>
        <w:rPr>
          <w:rFonts w:eastAsia="ArialMT-Bold" w:cs="ArialMT-Bold" w:ascii="ArialMT-Bold" w:hAnsi="ArialMT-Bold"/>
          <w:b/>
          <w:bCs/>
          <w:color w:val="2C2E2F"/>
        </w:rPr>
        <w:t xml:space="preserve">                                     </w:t>
      </w:r>
      <w:r>
        <w:rPr>
          <w:rFonts w:cs="ArialMT-Bold" w:ascii="ArialMT-Bold" w:hAnsi="ArialMT-Bold"/>
          <w:b/>
          <w:bCs/>
          <w:color w:val="2C2E2F"/>
        </w:rPr>
        <w:t>Padaliniai: Vilniuje – Linkmenų 35a, tel. 2153022, Klaipėdoje – Sandėlių 13, tel. 381188.</w:t>
      </w:r>
    </w:p>
    <w:sectPr>
      <w:type w:val="continuous"/>
      <w:pgSz w:orient="landscape" w:w="16838" w:h="11906"/>
      <w:pgMar w:left="1080" w:right="1134" w:gutter="0" w:header="0" w:top="567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MT-Bold">
    <w:charset w:val="ba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6:00Z</dcterms:created>
  <dc:creator>Laurex</dc:creator>
  <dc:description/>
  <cp:keywords/>
  <dc:language>en-US</dc:language>
  <cp:lastModifiedBy>Sarunas</cp:lastModifiedBy>
  <cp:lastPrinted>2008-04-24T11:44:00Z</cp:lastPrinted>
  <dcterms:modified xsi:type="dcterms:W3CDTF">2017-02-10T14:38:00Z</dcterms:modified>
  <cp:revision>9</cp:revision>
  <dc:subject/>
  <dc:title> </dc:title>
</cp:coreProperties>
</file>