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Paskirtis: </w:t>
      </w:r>
      <w:r>
        <w:rPr>
          <w:sz w:val="18"/>
          <w:szCs w:val="18"/>
          <w:lang w:val="lt-LT"/>
        </w:rPr>
        <w:t xml:space="preserve">skirti namų fasadų bei vidinių patalpų sienų dažymui, o taip pat anksčiau emulsiniais dažais dažytų paviršių , gerai sukibusių su pagrindu, perdažymui. Jais galima dažyti tinko, betono, stiklo audinio ir popierinių tapetų, gipso kartono plokščių, gipso ir kitus mineralinius paviršius.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TextBody"/>
        <w:rPr>
          <w:rStyle w:val="Text"/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Privalumai:       </w:t>
      </w: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>- atsparūs atmosferos poveikiui,</w:t>
      </w:r>
    </w:p>
    <w:p>
      <w:pPr>
        <w:pStyle w:val="TextBody"/>
        <w:rPr>
          <w:rStyle w:val="Text"/>
          <w:sz w:val="18"/>
          <w:szCs w:val="18"/>
          <w:lang w:val="lt-LT"/>
        </w:rPr>
      </w:pP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 xml:space="preserve">- padidintas atsparumas UV spinduliams,   </w:t>
        <w:tab/>
        <w:tab/>
      </w:r>
    </w:p>
    <w:p>
      <w:pPr>
        <w:pStyle w:val="TextBody"/>
        <w:rPr>
          <w:lang w:val="lt-LT"/>
        </w:rPr>
      </w:pP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 xml:space="preserve">- atsparūs šlapiam šveitimui (2 klasė pagal EN ISO 13300), </w:t>
      </w:r>
    </w:p>
    <w:p>
      <w:pPr>
        <w:pStyle w:val="TextBody"/>
        <w:rPr>
          <w:lang w:val="lt-LT"/>
        </w:rPr>
      </w:pP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>- leidžia sienoms „kvėpuoti“.</w:t>
      </w:r>
    </w:p>
    <w:p>
      <w:pPr>
        <w:pStyle w:val="TextBody"/>
        <w:rPr>
          <w:rStyle w:val="Text"/>
          <w:sz w:val="18"/>
          <w:szCs w:val="18"/>
          <w:lang w:val="lt-LT"/>
        </w:rPr>
      </w:pPr>
      <w:r>
        <w:rPr>
          <w:rStyle w:val="Text"/>
          <w:rFonts w:cs="Times New Roman" w:ascii="Times New Roman" w:hAnsi="Times New Roman"/>
          <w:sz w:val="18"/>
          <w:szCs w:val="18"/>
          <w:lang w:val="lt-LT"/>
        </w:rPr>
        <w:t xml:space="preserve">                           </w:t>
      </w:r>
    </w:p>
    <w:p>
      <w:pPr>
        <w:pStyle w:val="Normal"/>
        <w:shd w:fill="FFFFFF" w:val="clear"/>
        <w:spacing w:lineRule="exact" w:line="216" w:before="38" w:after="0"/>
        <w:ind w:left="2835" w:hanging="2835"/>
        <w:jc w:val="both"/>
        <w:rPr>
          <w:rStyle w:val="Text"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Spalva: </w:t>
      </w:r>
      <w:r>
        <w:rPr>
          <w:sz w:val="18"/>
          <w:szCs w:val="18"/>
          <w:lang w:val="lt-LT"/>
        </w:rPr>
        <w:t>balti.</w:t>
      </w:r>
    </w:p>
    <w:p>
      <w:pPr>
        <w:pStyle w:val="Normal"/>
        <w:shd w:fill="FFFFFF" w:val="clear"/>
        <w:spacing w:lineRule="exact" w:line="221"/>
        <w:rPr>
          <w:rStyle w:val="Text"/>
          <w:rFonts w:ascii="Arial" w:hAnsi="Arial" w:cs="Arial"/>
          <w:bCs/>
          <w:spacing w:val="-7"/>
          <w:sz w:val="18"/>
          <w:szCs w:val="18"/>
          <w:lang w:val="lt-LT"/>
        </w:rPr>
      </w:pPr>
      <w:r>
        <w:rPr/>
      </w:r>
    </w:p>
    <w:p>
      <w:pPr>
        <w:pStyle w:val="Normal"/>
        <w:shd w:fill="FFFFFF" w:val="clear"/>
        <w:rPr>
          <w:bCs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Plėvelės išvaizda:  </w:t>
      </w:r>
      <w:r>
        <w:rPr>
          <w:spacing w:val="-5"/>
          <w:sz w:val="18"/>
          <w:szCs w:val="18"/>
          <w:lang w:val="lt-LT"/>
        </w:rPr>
        <w:t>matinė.</w:t>
      </w:r>
    </w:p>
    <w:p>
      <w:pPr>
        <w:pStyle w:val="Normal"/>
        <w:shd w:fill="FFFFFF" w:val="clear"/>
        <w:rPr>
          <w:bCs/>
          <w:spacing w:val="-5"/>
          <w:sz w:val="18"/>
          <w:szCs w:val="18"/>
          <w:lang w:val="lt-LT"/>
        </w:rPr>
      </w:pPr>
      <w:r>
        <w:rPr>
          <w:bCs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18"/>
          <w:szCs w:val="18"/>
          <w:vertAlign w:val="subscript"/>
          <w:lang w:val="lt-LT"/>
        </w:rPr>
      </w:pPr>
      <w:r>
        <w:rPr>
          <w:b/>
          <w:spacing w:val="-3"/>
          <w:sz w:val="18"/>
          <w:szCs w:val="18"/>
          <w:lang w:val="lt-LT"/>
        </w:rPr>
        <w:t xml:space="preserve">Techniniai duomenys </w:t>
      </w:r>
      <w:r>
        <w:rPr>
          <w:sz w:val="18"/>
          <w:szCs w:val="18"/>
          <w:lang w:val="lt-LT"/>
        </w:rPr>
        <w:tab/>
        <w:tab/>
      </w:r>
    </w:p>
    <w:p>
      <w:pPr>
        <w:pStyle w:val="Normal"/>
        <w:spacing w:before="6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4728845" cy="360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767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odikli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Norma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Reikšm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lampumas Brookfieldo 20±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, [mPas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ISO 255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3000 ÷ 7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ankis 20±0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, [g/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  <w:t>PN-EN ISO 2811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lėvelės džiūvimo laikas w 23±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N-C-815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ekantis sluoksnis 23°±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, oro drėgnumas 50%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po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Nelakių medžiagų kiekis, min, [% svorio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ISO 325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H reikšmė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N-C-0496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8,0 ÷ 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Baltumo laipsnis [%], min (baltiems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Atsparumas šlapiam šveitimui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 klas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Blizgesy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1062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Matiniai (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ausos plėvelės storis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1062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&gt;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≤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 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Rekomenduojamas šlapios plėvelės storis vienam sluoksniui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ISO 280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ūdėtumas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1062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&lt;100 Smulki (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Vandens garų pralaidumo koeficienta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EN ISO 7783-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 &lt; 0,14 [m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ukštas, klasė 1 (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&gt; 150 [g/(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· d)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Aukštas, klasė 1 (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andens pralaidumas [kg/(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 · 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0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1062-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&gt;0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Vidutinis, klasė 2 (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Klasifikacij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EN 1062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, 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, 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, 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, W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, 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, 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  <w:lang w:val="lt-L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83.85pt;mso-wrap-distance-left:9pt;mso-wrap-distance-right:9pt;mso-wrap-distance-top:0pt;mso-wrap-distance-bottom:0pt;margin-top:0.05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767"/>
                        <w:gridCol w:w="1918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 xml:space="preserve">Rodikli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 xml:space="preserve">Norma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Reikšm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lampumas Brookfieldo 20±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, [mPas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ISO 255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3000 ÷ 7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ankis 20±0,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, [g/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  <w:t>PN-EN ISO 2811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≤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lėvelės džiūvimo laikas w 23±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N-C-815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ekantis sluoksnis 23°±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, oro drėgnumas 50%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po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Nelakių medžiagų kiekis, min, [% svorio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ISO 325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H reikšmė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N-C-0496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8,0 ÷ 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Baltumo laipsnis [%], min (baltiems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Atsparumas šlapiam šveitimui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2 klas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Blizgesy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1062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Matiniai (G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ausos plėvelės storis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1062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&gt;50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≤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 (E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Rekomenduojamas šlapios plėvelės storis vienam sluoksniui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ISO 280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ūdėtumas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1062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&lt;100 Smulki (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Vandens garų pralaidumo koeficientas 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EN ISO 7783-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 &lt; 0,14 [m ]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ukštas, klasė 1 (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&gt; 150 [g/(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· d)]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Aukštas, klasė 1 (V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andens pralaidumas [kg/(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 · 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0,5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1062-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&gt;0,1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Vidutinis, klasė 2 (W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Klasifikacij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EN 1062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, 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, 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, 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, W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, 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, 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  <w:lang w:val="lt-L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rastasiniatinklio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szCs w:val="18"/>
          <w:lang w:val="lt-LT"/>
        </w:rPr>
        <w:t>Produkto subkategorija – 1.1.3/VDM (1.1.c pagal 2004/42/EB). Lakiųjų organinių junginių (LOJ) ribinė vertė 40g/l (nuo 2010m). Didžiausias LOJ kiekis paruoštame naudoti produkte – 5 g/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cs="Times New Roman"/>
          <w:i/>
          <w:sz w:val="18"/>
          <w:szCs w:val="18"/>
          <w:lang w:val="lt-LT"/>
        </w:rPr>
      </w:r>
    </w:p>
    <w:p>
      <w:pPr>
        <w:pStyle w:val="Normal"/>
        <w:rPr>
          <w:b/>
          <w:b/>
          <w:vanish/>
          <w:sz w:val="18"/>
          <w:szCs w:val="18"/>
          <w:lang w:val="lt-LT"/>
        </w:rPr>
      </w:pPr>
      <w:r>
        <w:rPr>
          <w:b/>
          <w:vanish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Galiojimo terminas:</w:t>
        <w:tab/>
        <w:t xml:space="preserve"> </w:t>
      </w:r>
      <w:r>
        <w:rPr>
          <w:bCs/>
          <w:spacing w:val="-3"/>
          <w:sz w:val="18"/>
          <w:szCs w:val="18"/>
          <w:lang w:val="lt-LT"/>
        </w:rPr>
        <w:t xml:space="preserve">             24 mėnesiai nuo pagaminimo dienos.</w:t>
      </w:r>
    </w:p>
    <w:p>
      <w:pPr>
        <w:pStyle w:val="Normal"/>
        <w:shd w:fill="FFFFFF" w:val="clear"/>
        <w:spacing w:lineRule="exact" w:line="221"/>
        <w:ind w:left="2127" w:firstLine="709"/>
        <w:rPr>
          <w:bCs/>
          <w:spacing w:val="-4"/>
          <w:sz w:val="18"/>
          <w:szCs w:val="18"/>
          <w:lang w:val="lt-LT"/>
        </w:rPr>
      </w:pPr>
      <w:r>
        <w:rPr>
          <w:bCs/>
          <w:spacing w:val="-4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 </w:t>
      </w:r>
      <w:r>
        <w:rPr>
          <w:b/>
          <w:spacing w:val="-5"/>
          <w:sz w:val="18"/>
          <w:szCs w:val="18"/>
          <w:lang w:val="lt-LT"/>
        </w:rPr>
        <w:t xml:space="preserve">Dažymo būdas: </w:t>
        <w:tab/>
        <w:tab/>
        <w:t xml:space="preserve">               </w:t>
      </w:r>
      <w:r>
        <w:rPr>
          <w:spacing w:val="-5"/>
          <w:sz w:val="18"/>
          <w:szCs w:val="18"/>
          <w:lang w:val="lt-LT"/>
        </w:rPr>
        <w:t xml:space="preserve">voleliu, teptuku, purkštuvu. </w:t>
      </w:r>
    </w:p>
    <w:tbl>
      <w:tblPr>
        <w:tblW w:w="2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</w:tblGrid>
      <w:tr>
        <w:trPr>
          <w:trHeight w:val="302" w:hRule="atLeast"/>
        </w:trPr>
        <w:tc>
          <w:tcPr>
            <w:tcW w:w="2351" w:type="dxa"/>
            <w:tcBorders/>
            <w:vAlign w:val="center"/>
          </w:tcPr>
          <w:p>
            <w:pPr>
              <w:pStyle w:val="Prastasiniatinklio"/>
              <w:spacing w:before="100" w:after="100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sz w:val="18"/>
                <w:szCs w:val="18"/>
                <w:lang w:val="lt-LT"/>
              </w:rPr>
              <w:t>Rekomenduojami įrenginiai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spacing w:val="-5"/>
          <w:sz w:val="18"/>
          <w:szCs w:val="18"/>
          <w:lang w:val="lt-LT"/>
        </w:rPr>
        <w:t xml:space="preserve">                                                                   </w:t>
      </w:r>
      <w:r>
        <w:rPr>
          <w:spacing w:val="-5"/>
          <w:sz w:val="18"/>
          <w:szCs w:val="18"/>
          <w:lang w:val="lt-LT"/>
        </w:rPr>
        <w:tab/>
        <w:tab/>
        <w:t xml:space="preserve"> </w:t>
      </w:r>
    </w:p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496697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002"/>
                              <w:gridCol w:w="1084"/>
                              <w:gridCol w:w="997"/>
                              <w:gridCol w:w="1155"/>
                              <w:gridCol w:w="233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Įrengi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Spaudimas  min. [BAR]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Optimali ang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Filtras  [MESH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kiedimas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co St Max 495 ir didesnis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70 1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213 517 </w:t>
                                    <w:br/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0  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istoletui 621 reikalingas ne mažesnis kaip Ultra Max 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Wagner </w:t>
                                    <w:br/>
                                    <w:t>Titan 440i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60-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315 517</w:t>
                                  </w:r>
                                </w:p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kiesti bū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08.5pt;mso-wrap-distance-left:9pt;mso-wrap-distance-right:9pt;mso-wrap-distance-top:0pt;mso-wrap-distance-bottom:0pt;margin-top:0.05pt;mso-position-vertical-relative:text;margin-left:80.4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002"/>
                        <w:gridCol w:w="1084"/>
                        <w:gridCol w:w="997"/>
                        <w:gridCol w:w="1155"/>
                        <w:gridCol w:w="233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Įrengi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Spaudimas  min. [BAR]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Optimali ang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Filtras  [MESH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 xml:space="preserve">Skiedimas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co St Max 495 ir didesnis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70 1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213 517 </w:t>
                              <w:br/>
                              <w:t>6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0  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istoletui 621 reikalingas ne mažesnis kaip Ultra Max 69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Wagner </w:t>
                              <w:br/>
                              <w:t>Titan 440i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60-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315 517</w:t>
                            </w:r>
                          </w:p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kiesti bū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Išeiga vienam sluoksniui:</w:t>
        <w:tab/>
      </w:r>
      <w:r>
        <w:rPr>
          <w:sz w:val="18"/>
          <w:szCs w:val="18"/>
          <w:lang w:val="lt-LT"/>
        </w:rPr>
        <w:t xml:space="preserve">- iki 12 m²/l  patalpų viduje, </w:t>
      </w:r>
    </w:p>
    <w:p>
      <w:pPr>
        <w:pStyle w:val="Normal"/>
        <w:ind w:left="2127" w:hanging="0"/>
        <w:jc w:val="both"/>
        <w:rPr/>
      </w:pPr>
      <w:r>
        <w:rPr>
          <w:sz w:val="18"/>
          <w:szCs w:val="18"/>
          <w:lang w:val="lt-LT"/>
        </w:rPr>
        <w:t xml:space="preserve">- iki 8 m²/l – fasadams, priklausomai nuo paviršiaus įgeriamumo ir šiurkštumo, </w:t>
      </w:r>
    </w:p>
    <w:p>
      <w:pPr>
        <w:pStyle w:val="Normal"/>
        <w:ind w:left="2127" w:hanging="2127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>Rekomenduojamas sluoksnių skaičius:</w:t>
        <w:tab/>
      </w:r>
      <w:r>
        <w:rPr>
          <w:spacing w:val="-5"/>
          <w:sz w:val="18"/>
          <w:szCs w:val="18"/>
          <w:lang w:val="lt-LT"/>
        </w:rPr>
        <w:t>2.</w:t>
      </w:r>
    </w:p>
    <w:p>
      <w:pPr>
        <w:pStyle w:val="Normal"/>
        <w:ind w:left="2835" w:hanging="2835"/>
        <w:jc w:val="both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</w:r>
    </w:p>
    <w:p>
      <w:pPr>
        <w:pStyle w:val="Prastasiniatinklio"/>
        <w:ind w:left="2835" w:hanging="2835"/>
        <w:jc w:val="both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viršiaus paruošimas: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● </w:t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Paviršius turi būti tvirtas, švarus, sausas, nesutrūkinėjęs, gerai sukibęs su pagrindu, vienodo įgeriamumo.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● </w:t>
      </w:r>
      <w:r>
        <w:rPr>
          <w:rFonts w:cs="Times New Roman" w:ascii="Times New Roman" w:hAnsi="Times New Roman"/>
          <w:sz w:val="18"/>
          <w:szCs w:val="18"/>
          <w:lang w:val="lt-LT"/>
        </w:rPr>
        <w:t>Pašalinti blogai su pagrindu sukibusias senų dažų plėvele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 xml:space="preserve">● </w:t>
      </w:r>
      <w:r>
        <w:rPr>
          <w:rFonts w:cs="Times New Roman" w:ascii="Times New Roman" w:hAnsi="Times New Roman"/>
          <w:sz w:val="18"/>
          <w:szCs w:val="18"/>
          <w:lang w:val="lt-LT"/>
        </w:rPr>
        <w:t>Anksčiau emulsiniais dažais dažytus paviršius nuriebalinti nuplaunant vandeniniu plovimo priemonių tirpalu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●</w:t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lt-LT"/>
        </w:rPr>
        <w:t>Cementiniu tinku tinkuoti paviršiai turi būti „išsistovėję“, jų drėgnumas neviršyti 5%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●</w:t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lt-LT"/>
        </w:rPr>
        <w:t>Naujai tinkuotus ir stipriai vandenį geriančius paviršius nugruntuoti lateksiniu arba universaliu gruntu (prekybinis ženklas Dekoral Professional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  <w:lang w:val="lt-LT"/>
        </w:rPr>
        <w:t>●</w:t>
      </w:r>
      <w:r>
        <w:rPr>
          <w:rFonts w:cs="Times New Roman" w:ascii="Times New Roman" w:hAnsi="Times New Roman"/>
          <w:sz w:val="18"/>
          <w:szCs w:val="18"/>
          <w:lang w:val="lt-L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lt-LT"/>
        </w:rPr>
        <w:t>Apsaugai nuo druskų dėmių susidarymo rekomenduojamas preparatas „BLOKER“.</w:t>
      </w:r>
    </w:p>
    <w:p>
      <w:pPr>
        <w:pStyle w:val="Prastasiniatinklio"/>
        <w:ind w:left="2835" w:hanging="2835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 xml:space="preserve">Dažymas: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>Prieš naudojimą gaminį gerai išmaišyti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Esant reikalui gaminį galima skiesti įpilant iki 5% vandens (pagal tūrį)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Sekantis sluoksnis dažomas išdžiūvus pirmajam. </w:t>
      </w:r>
    </w:p>
    <w:p>
      <w:pPr>
        <w:pStyle w:val="Prastasiniatinklio"/>
        <w:ind w:left="2835" w:hanging="2835"/>
        <w:rPr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 xml:space="preserve">Naujai tinkuotus paviršius dažyti galima po 4 savaičių nuo tinkavimo darbų pabaigos.  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Dažymo ir džiūvimo metu paviršiaus ir aplinkos temperatūra turi būti nuo +5°C iki + 30°C, sąlyginis oro drėgnumas neviršyti 70%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Nedažyti paviršių kaitinant saulei, naudoti atitinkamas uždangas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Įrankius plauti vandeniu iš karto po darbų užbaigimo.</w:t>
      </w:r>
      <w:r>
        <w:rPr>
          <w:rFonts w:cs="Arial" w:ascii="Arial" w:hAnsi="Arial"/>
          <w:color w:val="000000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Dažymo ir džiūvimo metu patalpas vėdinti kol neliks specifinio kvapo.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z w:val="20"/>
          <w:szCs w:val="20"/>
          <w:lang w:val="lt-LT"/>
        </w:rPr>
        <w:t>Pilną mechaninį atsparumą dažų plėvelė įgyja po 4 savaičių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lt-LT"/>
        </w:rPr>
        <w:t>Sandėliuoti ir transportuoti originalioje sandarioje pakuotėje 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÷ +3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temperatūroje. Nesušaldyti.</w:t>
      </w:r>
    </w:p>
    <w:p>
      <w:pPr>
        <w:pStyle w:val="Normal"/>
        <w:ind w:left="2832" w:firstLine="4"/>
        <w:jc w:val="both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Prastasiniatinklio"/>
        <w:spacing w:before="100" w:after="100"/>
        <w:rPr/>
      </w:pPr>
      <w:r>
        <w:rPr>
          <w:b/>
          <w:spacing w:val="-2"/>
          <w:sz w:val="18"/>
          <w:szCs w:val="18"/>
          <w:lang w:val="lt-LT"/>
        </w:rPr>
        <w:t xml:space="preserve">Prekybinė pakuotė: </w:t>
      </w:r>
      <w:r>
        <w:rPr>
          <w:sz w:val="18"/>
          <w:szCs w:val="18"/>
          <w:lang w:val="lt-LT"/>
        </w:rPr>
        <w:t>10 L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21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color w:val="000000"/>
        <w:sz w:val="18"/>
      </w:rPr>
    </w:pPr>
    <w:r>
      <w:rPr/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>Gamintojas</w:t>
    </w:r>
    <w:r>
      <w:rPr>
        <w:rStyle w:val="PageNumber"/>
        <w:color w:val="000000"/>
        <w:sz w:val="18"/>
        <w:lang w:val="lt-LT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 xml:space="preserve">Platintojas Lietuvoje: </w:t>
    </w:r>
    <w:r>
      <w:rPr>
        <w:rStyle w:val="PageNumber"/>
        <w:color w:val="000000"/>
        <w:sz w:val="18"/>
        <w:lang w:val="lt-LT"/>
      </w:rPr>
      <w:t>UAB „Laurex”, Partizanų 15b, Kaunas, tel. /37/ 771700, Linkmenų 35 a, Vilnius, tel. /8656/ 40419.</w:t>
    </w:r>
  </w:p>
  <w:p>
    <w:pPr>
      <w:pStyle w:val="Footer"/>
      <w:rPr>
        <w:rStyle w:val="PageNumber"/>
        <w:rFonts w:ascii="Arial" w:hAnsi="Arial" w:cs="Arial"/>
        <w:b/>
        <w:b/>
        <w:color w:val="C0C0C0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6480</wp:posOffset>
              </wp:positionH>
              <wp:positionV relativeFrom="paragraph">
                <wp:posOffset>106680</wp:posOffset>
              </wp:positionV>
              <wp:extent cx="3909695" cy="868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AI DUOMEN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2.4pt;margin-top:8.4pt;width:307.85pt;height:68.4pt" coordorigin="3648,168" coordsize="6157,1368">
              <v:rect id="shape_0" fillcolor="silver" stroked="f" o:allowincell="f" style="position:absolute;left:3877;top:168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48;top:452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AI DUOMENY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Lapas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iš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  <w:b/>
        <w:b/>
        <w:sz w:val="36"/>
        <w:lang w:val="en-GB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7170</wp:posOffset>
          </wp:positionH>
          <wp:positionV relativeFrom="paragraph">
            <wp:posOffset>83820</wp:posOffset>
          </wp:positionV>
          <wp:extent cx="2642235" cy="717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48"/>
      </w:rPr>
    </w:pPr>
    <w:r>
      <w:rPr>
        <w:rFonts w:eastAsia="Arial" w:cs="Arial" w:ascii="Arial" w:hAnsi="Arial"/>
        <w:b/>
        <w:sz w:val="36"/>
      </w:rPr>
      <w:t xml:space="preserve">                                  </w:t>
    </w:r>
  </w:p>
  <w:p>
    <w:pPr>
      <w:pStyle w:val="Normal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rPr>
        <w:rFonts w:ascii="Arial" w:hAnsi="Arial" w:cs="Arial"/>
        <w:b/>
        <w:b/>
        <w:sz w:val="40"/>
        <w:lang w:val="en-US" w:eastAsia="en-US" w:bidi="en-US"/>
      </w:rPr>
    </w:pPr>
    <w:r>
      <w:rPr>
        <w:rFonts w:cs="Arial" w:ascii="Arial" w:hAnsi="Arial"/>
        <w:b/>
        <w:sz w:val="4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225</wp:posOffset>
              </wp:positionH>
              <wp:positionV relativeFrom="paragraph">
                <wp:posOffset>57785</wp:posOffset>
              </wp:positionV>
              <wp:extent cx="2361565" cy="298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/12/2010/D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3.5pt;mso-wrap-distance-left:9.05pt;mso-wrap-distance-right:9.05pt;mso-wrap-distance-top:0pt;mso-wrap-distance-bottom:0pt;margin-top:4.5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/12/2010/D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rastasiniatinklio"/>
      <w:rPr>
        <w:rStyle w:val="Farbahead"/>
        <w:rFonts w:ascii="Arial" w:hAnsi="Arial" w:cs="Arial"/>
        <w:b/>
        <w:b/>
        <w:sz w:val="28"/>
        <w:szCs w:val="28"/>
      </w:rPr>
    </w:pPr>
    <w:r>
      <w:rPr>
        <w:rStyle w:val="Farbahead"/>
        <w:rFonts w:cs="Arial" w:ascii="Arial" w:hAnsi="Arial"/>
        <w:b/>
        <w:sz w:val="28"/>
        <w:szCs w:val="28"/>
      </w:rPr>
      <w:t xml:space="preserve">Polinit 3000 </w:t>
    </w:r>
  </w:p>
  <w:p>
    <w:pPr>
      <w:pStyle w:val="Prastasiniatinklio"/>
      <w:rPr>
        <w:rFonts w:ascii="Arial" w:hAnsi="Arial" w:cs="Arial"/>
        <w:b/>
        <w:b/>
        <w:sz w:val="28"/>
        <w:szCs w:val="28"/>
        <w:lang w:val="lt-LT"/>
      </w:rPr>
    </w:pPr>
    <w:r>
      <w:rPr>
        <w:rFonts w:cs="Arial" w:ascii="Arial" w:hAnsi="Arial"/>
        <w:b/>
        <w:sz w:val="28"/>
        <w:szCs w:val="28"/>
        <w:lang w:val="lt-LT"/>
      </w:rPr>
      <w:t>Akriliniai dažai</w:t>
    </w:r>
  </w:p>
  <w:p>
    <w:pPr>
      <w:pStyle w:val="Prastasiniatinklio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</w:rPr>
      <w:t>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38:00Z</dcterms:created>
  <dc:creator>User</dc:creator>
  <dc:description/>
  <cp:keywords/>
  <dc:language>en-US</dc:language>
  <cp:lastModifiedBy>S_user</cp:lastModifiedBy>
  <cp:lastPrinted>2016-03-29T16:14:00Z</cp:lastPrinted>
  <dcterms:modified xsi:type="dcterms:W3CDTF">2021-10-20T08:28:00Z</dcterms:modified>
  <cp:revision>9</cp:revision>
  <dc:subject/>
  <dc:title>KOMBI WM1 –  Mineralna zaprawa klejowa do wełny mineralnej</dc:title>
</cp:coreProperties>
</file>